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ЪК  НА НЕДОПУСНАТИТЕ ДО ИНТЕРВЮ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АНДИДА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17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2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 год. след проведен конкурс за държавни служители конкурсната комисията при оценяването на теста констатира следните резултати на кандидатите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лъжност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младши експерт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ирекция “Контрол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сейнова дирекция „Дунавски район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25"/>
        <w:gridCol w:w="2086"/>
        <w:gridCol w:w="177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7" w:firstLine="10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Р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Т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ЗУЛТАТ = БР. ТОЧКИ х КОЕФ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илви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Стоянов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лор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XX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Дюзева-Пройнов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е явил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тали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Яков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е явил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Радослав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Димитров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;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е яви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име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ри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е яви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нч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XXX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ександ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XXX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т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е явил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л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ш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ъз основа на постигнатите резултати от теста и обявения с Протокол № 2/</w:t>
      </w:r>
      <w:r>
        <w:rPr>
          <w:rFonts w:eastAsia="Times New Roman" w:cs="Times New Roman" w:ascii="Times New Roman" w:hAnsi="Times New Roman"/>
          <w:sz w:val="24"/>
          <w:szCs w:val="24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 минимален резултат за допускане до интервю (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5 точк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мисията реши:  Не допуска до интервю след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кандидат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5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илви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Стоянова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Андр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Манчев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Рос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Александров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Мил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Лиш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едател на конкурсната комисия:            </w:t>
        <w:tab/>
        <w:t>/ П /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нж. Румен Марин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1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7;top:-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Arial" w:hAnsi="Futura Bk;Arial" w:eastAsia="Times New Roman" w:cs="Futura Bk;Arial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9:00Z</dcterms:created>
  <dc:creator>Vesela Komarevska</dc:creator>
  <dc:description/>
  <cp:keywords/>
  <dc:language>en-US</dc:language>
  <cp:lastModifiedBy>USER</cp:lastModifiedBy>
  <cp:lastPrinted>2025-02-17T13:19:00Z</cp:lastPrinted>
  <dcterms:modified xsi:type="dcterms:W3CDTF">2025-02-17T11:30:00Z</dcterms:modified>
  <cp:revision>4</cp:revision>
  <dc:subject/>
  <dc:title/>
</cp:coreProperties>
</file>