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ЪК  НА ДОПУСНАТИТЕ ДО ИНТЕРВЮ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КАНДИДА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17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2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 год. след проведен конкурс за държавни служители конкурсната комисията при оценяването на теста констатира следните резултати на кандидатите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лъжност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младши експерт“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ирекция “Контрол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сейнова дирекция „Дунавски район“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място на работа в гр. Пле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25"/>
        <w:gridCol w:w="2086"/>
        <w:gridCol w:w="177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7" w:firstLine="10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Р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ТОЧ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ЗУЛТАТ = БР. ТОЧКИ х КОЕФ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илвия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Стоянов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лори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 XXX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Дюзева-Пройнов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е явил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талия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XXXXX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Яков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е явил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Радослав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XXXXX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Димитров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;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е яви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т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XX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имео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XXX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ри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е яви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др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XX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нч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XXXXXXX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лександ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XXXXXXX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т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е явил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ле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XXXX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иш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ъз основа на постигнатите резултати от теста и обявения с Протокол № 2/</w:t>
      </w:r>
      <w:r>
        <w:rPr>
          <w:rFonts w:eastAsia="Times New Roman" w:cs="Times New Roman" w:ascii="Times New Roman" w:hAnsi="Times New Roman"/>
          <w:sz w:val="24"/>
          <w:szCs w:val="24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0</w:t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 минимален резултат за допускане до интервю (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5 точк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Комисията реши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пуска до интервю след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кандида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5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Мит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Симеон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оченият кандидат, съгласно списъка с допуснати кандидати следва да се яви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г. (понеделник)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0 ч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градата на Басейнова дирекция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навски район</w:t>
      </w:r>
      <w:r>
        <w:rPr>
          <w:rFonts w:eastAsia="Times New Roman" w:cs="Times New Roman" w:ascii="Times New Roman" w:hAnsi="Times New Roman"/>
          <w:sz w:val="24"/>
          <w:szCs w:val="24"/>
        </w:rPr>
        <w:t>”, гр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евен, ул.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талджа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№ 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провеждане на втората част от конкурса – интерв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седател на конкурсната комисия: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/ П /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нж. Румен Марин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0" w:top="1052" w:footer="8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149225</wp:posOffset>
                </wp:positionV>
                <wp:extent cx="582104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1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.75pt;width:458.35pt;height:62.95pt" coordorigin="-220,-235" coordsize="9167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47;top:-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1;top:-32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0;top:-116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045;top:40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tabs>
        <w:tab w:val="left" w:pos="1620" w:leader="none"/>
        <w:tab w:val="left" w:pos="2160" w:leader="none"/>
        <w:tab w:val="center" w:pos="306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before="0" w:after="0"/>
      <w:ind w:right="-28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737725</wp:posOffset>
              </wp:positionV>
              <wp:extent cx="51181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4.45pt;mso-wrap-distance-left:9.05pt;mso-wrap-distance-right:9.05pt;mso-wrap-distance-top:0pt;mso-wrap-distance-bottom:0pt;margin-top:766.7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8210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2pt;width:458.35pt;height:62.95pt" coordorigin="-75,24" coordsize="9167,1259">
                <v:shape id="shape_0" stroked="t" o:allowincell="f" style="position:absolute;left:9092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26;top:227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" stroked="f" o:allowincell="f" style="position:absolute;left:-75;top:143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190;top:299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755015" cy="1111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0" cy="792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54pt,7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aps/>
        <w:sz w:val="28"/>
        <w:szCs w:val="28"/>
      </w:rPr>
      <w:t xml:space="preserve">Република България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Министерство на околната среда и водите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асейнова дирекция „Дунавски район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Arial" w:hAnsi="Futura Bk;Arial" w:eastAsia="Times New Roman" w:cs="Futura Bk;Arial"/>
      <w:sz w:val="20"/>
      <w:szCs w:val="24"/>
      <w:lang w:val="pl-PL"/>
    </w:rPr>
  </w:style>
  <w:style w:type="paragraph" w:styleId="Style22">
    <w:name w:val="Списък на абзаци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5:00Z</dcterms:created>
  <dc:creator>Vesela Komarevska</dc:creator>
  <dc:description/>
  <cp:keywords/>
  <dc:language>en-US</dc:language>
  <cp:lastModifiedBy>USER</cp:lastModifiedBy>
  <cp:lastPrinted>2025-02-17T11:51:00Z</cp:lastPrinted>
  <dcterms:modified xsi:type="dcterms:W3CDTF">2025-02-17T11:29:00Z</dcterms:modified>
  <cp:revision>5</cp:revision>
  <dc:subject/>
  <dc:title/>
</cp:coreProperties>
</file>