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ПИСЪ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допуснатите и недопуснатите кандидати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Контрол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 xml:space="preserve">Въз основа на преценка на представените документи от кандидатите конкурсната комисия, назначена със Заповед № 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11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22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01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.202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 xml:space="preserve"> г. на Директор БД реши: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br/>
      </w:r>
      <w:r>
        <w:rPr>
          <w:rFonts w:cs="Verdana" w:ascii="Verdana" w:hAnsi="Verdana"/>
          <w:color w:val="01010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10101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 xml:space="preserve">Допуска до конкурс следните кандидати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eastAsia="Times New Roman" w:cs="Times New Roman" w:ascii="Times New Roman" w:hAnsi="Times New Roman"/>
          <w:sz w:val="24"/>
          <w:szCs w:val="24"/>
        </w:rPr>
        <w:t>в дирекция “Контрол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илвия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XXXXXXX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тоянов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ория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XXXXXXXXX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юзева-Пройнов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талия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XXXXXXXXXXXX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Яков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Радослав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XXXXXXXXXXXX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имитров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тк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меон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л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ин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др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нч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е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ександр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701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тк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ле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ше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91"/>
      </w:tblGrid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firstLine="1123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очените допуснати кандидати трябва да се явят на тес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2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г. (понеделник)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градата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навски район</w:t>
      </w:r>
      <w:r>
        <w:rPr>
          <w:rFonts w:eastAsia="Times New Roman" w:cs="Times New Roman" w:ascii="Times New Roman" w:hAnsi="Times New Roman"/>
          <w:sz w:val="24"/>
          <w:szCs w:val="24"/>
        </w:rPr>
        <w:t>”, гр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евен, ул.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талдж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ден ще бъде проведено и интервю, при успешно издържан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обходимо е кандидатите да носят със себе си документ за самоличн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>Не се допускат до конкурс следните кандидати: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Няма недопуснати кандид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мен Маринче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0:00Z</dcterms:created>
  <dc:creator>Vesela Komarevska</dc:creator>
  <dc:description/>
  <cp:keywords/>
  <dc:language>en-US</dc:language>
  <cp:lastModifiedBy>USER</cp:lastModifiedBy>
  <cp:lastPrinted>2023-10-24T16:54:00Z</cp:lastPrinted>
  <dcterms:modified xsi:type="dcterms:W3CDTF">2025-01-27T07:47:00Z</dcterms:modified>
  <cp:revision>12</cp:revision>
  <dc:subject/>
  <dc:title/>
</cp:coreProperties>
</file>