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МЛАДШИ ЕКСПЕРТ“ В ДИРЕКЦИЯ “КОНТРОЛ”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 xml:space="preserve">Тестът се състо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21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7.02.2025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3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7.02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ж. Румен Марин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7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5-02-05T12:42:00Z</dcterms:modified>
  <cp:revision>4</cp:revision>
  <dc:subject/>
  <dc:title/>
</cp:coreProperties>
</file>