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провеждане на конкурс за назначаване на държавни служител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сейнова дирекция „Дунавски район“, със седалище и адрес гр.Плевен, ул. “Чаталджа” № 60, на основание чл. 10а, ал.2 от Закона за държавния служител, във връзка с чл. 14 от Наредбата за провеждане на конкурсите и подбора при мобилност на държавни служител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Заповед № 36/0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4.2025 г. на Директора на Басейнова дирекция „Дунавски район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явява конкурс за назначаване на държавни служители за длъжности и при условия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ъжност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младши експерт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отдел „Управление на речните басейни”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ирекция “Планове и разрешителни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ъ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асейнова дирекция „Дунавски район“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 място на работа в гр. Плеве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Минимални и специфични изисквания, предвидени в нормативните актове за заемането н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бразование – висш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телна степен – професионален бакалавър по ...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  <w:tab w:val="left" w:pos="426" w:leader="none"/>
          <w:tab w:val="left" w:pos="1980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фесионално направление в областта на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ръзки с общественост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ществени комуникац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”; </w:t>
      </w:r>
      <w:r>
        <w:rPr>
          <w:rFonts w:eastAsia="Times New Roman" w:cs="Times New Roman" w:ascii="Times New Roman" w:hAnsi="Times New Roman"/>
          <w:sz w:val="24"/>
          <w:szCs w:val="24"/>
        </w:rPr>
        <w:t>„Природни науки“ (химически науки, биологически науки, науки за земята); „Инженерни науки“ (екология, биотехнологии, химични технологии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270" w:leader="none"/>
        </w:tabs>
        <w:overflowPunct w:val="false"/>
        <w:autoSpaceDE w:val="false"/>
        <w:spacing w:lineRule="auto" w:line="240" w:before="0" w:after="0"/>
        <w:ind w:left="284" w:right="-42" w:hanging="28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офесионален опит – </w:t>
      </w:r>
      <w:r>
        <w:rPr>
          <w:rFonts w:eastAsia="Times New Roman" w:cs="Times New Roman" w:ascii="Times New Roman" w:hAnsi="Times New Roman"/>
          <w:sz w:val="24"/>
          <w:szCs w:val="24"/>
        </w:rPr>
        <w:t>не се изиск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/или ранг пети младш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опълнителни изисквания за заемане на длъжността, носещи предимство на кандидати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.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ължителна компютърна грамотнос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ване  на МS Word, MS Excel, MS PowerPoint; MS Access, програмни продукти за електронна поща, Internet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6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наване националното и Европейското законодателство в областта на водите и околната среда, ЗДОИ и ЗЗ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6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ни умения – умения за работа в екип, инициативност, оперативност, добри комуникативни умения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60" w:after="0"/>
        <w:ind w:left="284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зване на специфична терминология на английски език (писмено и говоримо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ратко описание на длъжността „младши експерт“: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ейности по разработване, изпълнение  и актуализиране на План за управление на речните басейни </w:t>
      </w:r>
      <w:r>
        <w:rPr>
          <w:rFonts w:cs="Times New Roman" w:ascii="Times New Roman" w:hAnsi="Times New Roman"/>
          <w:sz w:val="24"/>
          <w:szCs w:val="24"/>
          <w:lang w:val="en-US"/>
        </w:rPr>
        <w:t>(ПУРБ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ване на становища за допустимост на инвестиционни намерения - за съответствието им с ПУРБ и План за управление на риска от наводнения (ПУРН).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игуряване на техническо и експертно обслужване на Басейновия съвет към басейновата дирекция;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ности по информиране на обществеността, заинтересованите страни и други институции и привличане на обществеността в процеса на вземане на решения, свързани с водите;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яне на информация на средствата за масово осведомяване в областта на водите, в т.ч. редовно предоставяне на информация, свързана с дейността на дирекцията, на средствата за масово осведомяване;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поддържане на интернет страницата на басейновата дирекция;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вяне на информационни материали, свързани с дейността на басейновата дирекция;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иране на кампании за повишаване на общественото съзнание и култура в областта на околната среда и тяхното провеждане на басейново ниво;</w:t>
      </w:r>
    </w:p>
    <w:p>
      <w:pPr>
        <w:pStyle w:val="Normal"/>
        <w:numPr>
          <w:ilvl w:val="0"/>
          <w:numId w:val="7"/>
        </w:numPr>
        <w:spacing w:before="0" w:after="20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дейности, свързани с координация при прилагането на националното и европейско законодателство за водите с други компетентни органи на национално ниво, включително участие в работни групи по прилагане на различни директиви в областта на водит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Други специфични изисквания за заемане на длъжността, установени в нормативен акт:</w:t>
      </w:r>
    </w:p>
    <w:p>
      <w:pPr>
        <w:pStyle w:val="Normal"/>
        <w:numPr>
          <w:ilvl w:val="0"/>
          <w:numId w:val="6"/>
        </w:numPr>
        <w:shd w:fill="FFFFFF" w:val="clear"/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андидатът трябва да отговаря на изискванията на чл. 7 от Закона за държавния служител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чин на провеждане на конкурса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Конкурсната процедура да се проведе на два етапа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решаване на тест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за познания от  професионалната област на длъжността и относно администрацията, в която е конкурсната длъжност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  <w:shd w:fill="FFFFFF" w:val="clear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ровеждане н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тервю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окументи за участие в конкурсната процедур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заявление за участие в конкурс, съгласно Приложение № 3 към чл. 17, ал. 2 от Наредбата за провеждане на конкурсите и подбора при мобилност на държавни служит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декларация по чл. 17, ал. 3, т. 1 от Наредбата за провеждане на конкурсите и подбора при мобилност на държавни служите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720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диплома за завършено висше образова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720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документ за допълнителна квалификация, ако има такав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200"/>
        <w:ind w:left="720" w:hanging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копие от заповед за придобит ранг, ако има такъ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720" w:hanging="72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bg-BG"/>
        </w:rPr>
        <w:t>копие от документ, доказващ владеенето на чужд ез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bg-BG"/>
        </w:rPr>
        <w:t>при наличието на такъ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bg-BG"/>
        </w:rPr>
        <w:t>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bg-BG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 w:eastAsia="bg-BG"/>
        </w:rPr>
        <w:t xml:space="preserve">опие от документ, доказващ уменията за компютърна грамотност, при наличие на такъв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случай, че кандидатът е преминал срочна служба в доброволния резерв по чл. 59, ал. 1 от Закона за резерва на въоръжените сили на Република България е необходимо да представи документ удостоверяващ това обстоятелст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Място за подаване на документите за участие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окументите за участие в конкурса се подават в деловодството на Басейнова дирекция </w:t>
      </w:r>
      <w:r>
        <w:rPr>
          <w:rFonts w:eastAsia="Times New Roman" w:cs="Times New Roman" w:ascii="Times New Roman" w:hAnsi="Times New Roman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навски район”, адрес: гр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левен, ул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“Чаталджа” № 60, ет.1, стая 101-партер  лично от кандитатите или от техни упълномощени представители 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0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 17.30 часа всеки работен ден или може да се подават по електронен път на е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bd@bddr.bg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ато в този случай заявлението за участие в конкурса и декларацията следва да бъдат подписани от кандидата с електронен подпис. В този случай длъжностната характеристика се изпраща на кандидата по електронен път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за подаване на документит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bg-BG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 xml:space="preserve"> дни след датата на публикуване на обявата за конкурса. Краен срок за подаване на документи  -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bg-BG"/>
        </w:rPr>
        <w:t>16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bg-BG"/>
        </w:rPr>
        <w:t>.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4.2025 г. (включително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писъците и всички съобщения във връзка с конкурса се обявяват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а информационните табла находящи се до стая 101 в гр. Плевен, ул. “Чаталджа” № 60, ет.1, както и на интернет страницата на БД </w:t>
      </w:r>
      <w:r>
        <w:rPr>
          <w:rFonts w:eastAsia="Times New Roman"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унавски район”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Конкурсната комисия разглежда всяко постъпило заявление, като преценява дали са представени всички необходими документи и дали те удостоверяват изпълнението на минималните и специфичните изисквания, предвидени за заемането на длъжността. До участие в конкурса не се допускат лица, които не са представили всички необходими документи или представените документи не удостоверяват изпълнението на изискванията за заемането на длъжност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инимален размер на основната заплата определена з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bg-BG"/>
        </w:rPr>
        <w:t>длъжност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„младши експерт“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е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1077.00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>лева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10101"/>
          <w:sz w:val="24"/>
          <w:szCs w:val="24"/>
          <w:shd w:fill="FFFFFF" w:val="clear"/>
        </w:rPr>
        <w:t>Индивидуалната основна месечна заплата се определя в рамките на минималния и максималния размер на основната месечна заплата за съответното ниво (за длъжността младши експерт – 22, експертно ниво 7) и степен на основната месечна заплата по Приложение № 1 към Наредбата за заплатите в държавната администрация, като се отчита нивото на длъжността, квалификацията и професионалния опит на кандида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>Обявата е публикувана на 0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 w:eastAsia="bg-BG"/>
        </w:rPr>
        <w:t>0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bg-BG"/>
        </w:rPr>
        <w:t>4.2025 г. в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егистъра по чл.61, ал.1 от Закона за администрацият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нтернет страницата на БДДР –Плевен  (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d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dun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b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ru-RU"/>
          </w:rPr>
          <w:t>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пециализиран сайт за работ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www.jobs.bg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https://www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zaplat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>.bg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ИРЕК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:   </w:t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/ П 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76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Ж. РУМЕЛИЯ ПЕТР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134" w:gutter="0" w:header="850" w:top="1052" w:footer="80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-149225</wp:posOffset>
                </wp:positionV>
                <wp:extent cx="582104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1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1.75pt;width:458.35pt;height:62.95pt" coordorigin="-220,-235" coordsize="9167,125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947;top:-23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81;top:-32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-220;top:-116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045;top:40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tabs>
        <w:tab w:val="left" w:pos="1620" w:leader="none"/>
        <w:tab w:val="left" w:pos="2160" w:leader="none"/>
        <w:tab w:val="center" w:pos="3060" w:leader="none"/>
        <w:tab w:val="center" w:pos="4536" w:leader="none"/>
        <w:tab w:val="left" w:pos="7230" w:leader="none"/>
        <w:tab w:val="left" w:pos="7655" w:leader="none"/>
        <w:tab w:val="right" w:pos="9072" w:leader="none"/>
      </w:tabs>
      <w:spacing w:before="0" w:after="0"/>
      <w:ind w:right="-28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5945</wp:posOffset>
              </wp:positionH>
              <wp:positionV relativeFrom="page">
                <wp:posOffset>9737725</wp:posOffset>
              </wp:positionV>
              <wp:extent cx="511810" cy="4375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810" cy="437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Times New Roman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3pt;height:34.45pt;mso-wrap-distance-left:9.05pt;mso-wrap-distance-right:9.05pt;mso-wrap-distance-top:0pt;mso-wrap-distance-bottom:0pt;margin-top:766.75pt;mso-position-vertical-relative:page;margin-left:545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Times New Roman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5240</wp:posOffset>
                </wp:positionV>
                <wp:extent cx="5821045" cy="7994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1200" cy="799560"/>
                          <a:chOff x="0" y="0"/>
                          <a:chExt cx="5821200" cy="799560"/>
                        </a:xfrm>
                      </wpg:grpSpPr>
                      <wps:wsp>
                        <wps:cNvCnPr/>
                        <wps:spPr>
                          <a:xfrm>
                            <a:off x="5820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8760" y="128880"/>
                            <a:ext cx="3242880" cy="63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5800 гр. Плевен,  ул. „Чаталджа” №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тел.: +359 64 88 51 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dunavbd@bddr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,  web: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>www.bd-dunav.bg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bidi="ar-SA" w:val="bg-BG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600"/>
                            <a:ext cx="1821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48440" y="174600"/>
                            <a:ext cx="374040" cy="37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.2pt;width:458.35pt;height:62.95pt" coordorigin="-75,24" coordsize="9167,1259">
                <v:shape id="shape_0" stroked="t" o:allowincell="f" style="position:absolute;left:9092;top:2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26;top:227;width:5106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5800 гр. Плевен,  ул. „Чаталджа” №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тел.: +359 64 88 51 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dunavbd@bddr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,  web: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>www.bd-dunav.bg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bidi="ar-SA" w:val="bg-BG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1" stroked="f" o:allowincell="f" style="position:absolute;left:-75;top:143;width:2867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190;top:299;width:588;height:58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cap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755015" cy="1111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111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145415</wp:posOffset>
              </wp:positionV>
              <wp:extent cx="0" cy="79248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2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11.45pt" to="54pt,7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caps/>
        <w:sz w:val="28"/>
        <w:szCs w:val="28"/>
      </w:rPr>
      <w:t xml:space="preserve">Република България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 xml:space="preserve">Министерство на околната среда и водите </w:t>
    </w:r>
  </w:p>
  <w:p>
    <w:pPr>
      <w:pStyle w:val="Header"/>
      <w:spacing w:before="180" w:after="180"/>
      <w:ind w:firstLine="1259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Басейнова дирекция „Дунавски район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2"/>
      <w:szCs w:val="22"/>
    </w:rPr>
  </w:style>
  <w:style w:type="character" w:styleId="Style15">
    <w:name w:val="Долен колонтитул Знак"/>
    <w:qFormat/>
    <w:rPr>
      <w:sz w:val="22"/>
      <w:szCs w:val="2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ен текст с отстъп Знак"/>
    <w:qFormat/>
    <w:rPr>
      <w:rFonts w:ascii="Tahoma" w:hAnsi="Tahoma" w:eastAsia="Times New Roman" w:cs="Tahom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qFormat/>
    <w:rPr>
      <w:lang w:val="bg-BG"/>
    </w:rPr>
  </w:style>
  <w:style w:type="character" w:styleId="Style20">
    <w:name w:val="Предмет на коментар Знак"/>
    <w:qFormat/>
    <w:rPr>
      <w:b/>
      <w:bCs/>
      <w:lang w:val="bg-BG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Arial" w:hAnsi="Futura Bk;Arial" w:eastAsia="Times New Roman" w:cs="Futura Bk;Arial"/>
      <w:sz w:val="20"/>
      <w:szCs w:val="24"/>
      <w:lang w:val="pl-PL"/>
    </w:rPr>
  </w:style>
  <w:style w:type="paragraph" w:styleId="Style22">
    <w:name w:val="Списък на абзаци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ahoma" w:hAnsi="Tahoma" w:eastAsia="Times New Roman" w:cs="Tahoma"/>
      <w:sz w:val="24"/>
      <w:szCs w:val="20"/>
      <w:lang w:val="en-US"/>
    </w:rPr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3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Style24">
    <w:name w:val="Текст на коментар"/>
    <w:basedOn w:val="Normal"/>
    <w:qFormat/>
    <w:pPr/>
    <w:rPr>
      <w:sz w:val="20"/>
      <w:szCs w:val="20"/>
    </w:rPr>
  </w:style>
  <w:style w:type="paragraph" w:styleId="Style25">
    <w:name w:val="Предмет на коментар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avbd@bddr.bg" TargetMode="External"/><Relationship Id="rId3" Type="http://schemas.openxmlformats.org/officeDocument/2006/relationships/hyperlink" Target="http://www.bd-dunav.bg/" TargetMode="External"/><Relationship Id="rId4" Type="http://schemas.openxmlformats.org/officeDocument/2006/relationships/hyperlink" Target="http://www.bd-dunav.bg/" TargetMode="External"/><Relationship Id="rId5" Type="http://schemas.openxmlformats.org/officeDocument/2006/relationships/hyperlink" Target="https://www.jobs.bg/" TargetMode="External"/><Relationship Id="rId6" Type="http://schemas.openxmlformats.org/officeDocument/2006/relationships/hyperlink" Target="https://www.zaplata.bg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unavbd@bddr.bg" TargetMode="External"/><Relationship Id="rId2" Type="http://schemas.openxmlformats.org/officeDocument/2006/relationships/hyperlink" Target="http://www.bd-dunav.bg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dunavbd@bddr.bg" TargetMode="External"/><Relationship Id="rId6" Type="http://schemas.openxmlformats.org/officeDocument/2006/relationships/hyperlink" Target="http://www.bd-dunav.bg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10:00Z</dcterms:created>
  <dc:creator>Vesela Komarevska</dc:creator>
  <dc:description/>
  <cp:keywords/>
  <dc:language>en-US</dc:language>
  <cp:lastModifiedBy>USER</cp:lastModifiedBy>
  <cp:lastPrinted>2025-04-02T13:25:00Z</cp:lastPrinted>
  <dcterms:modified xsi:type="dcterms:W3CDTF">2025-04-02T11:03:00Z</dcterms:modified>
  <cp:revision>19</cp:revision>
  <dc:subject/>
  <dc:title/>
</cp:coreProperties>
</file>