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СТАРШИ ЮРИСКОНСУЛТ“ В ДИРЕКЦИЯ АФПД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0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30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04.2025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0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04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10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5-04-01T11:05:00Z</dcterms:modified>
  <cp:revision>4</cp:revision>
  <dc:subject/>
  <dc:title/>
</cp:coreProperties>
</file>