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ЯВЛЕНИ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 провеждане на конкурс за назначаване на държавни служители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асейнова дирекция „Дунавски район“, със седалище и адрес гр. Плевен, ул. “Чаталджа” № 60, на основание чл. 10а, ал.2 от Закона за държавния служител, във връзка с чл. 14 от Наредбата за провеждане на конкурсите и подбора при мобилност на държавни служител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 Заповед № 15/04.03.202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. на Директора на Басейнова дирекция „Дунавски район“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явява конкурс за назначаване на държавни служители за длъжности и при условия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лъжност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„старши юрисконсулт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дирекция “Административни, финансови и правни дейности”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към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Басейнова дирекция „Дунавски район“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с място на работа в гр. Плеве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Минимални и специфични изисквания, предвидени в нормативните актове за заемането на длъжностт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образование – висше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разователна степен – магистър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фесионално направление – право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lineRule="auto" w:line="240" w:before="0" w:after="0"/>
        <w:ind w:left="284" w:right="-42" w:hanging="284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професионален опит – </w:t>
      </w:r>
      <w:r>
        <w:rPr>
          <w:rFonts w:eastAsia="Times New Roman" w:cs="Times New Roman" w:ascii="Times New Roman" w:hAnsi="Times New Roman"/>
          <w:sz w:val="24"/>
          <w:szCs w:val="24"/>
        </w:rPr>
        <w:t>1 (една)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годин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рудов/служебен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таж по специалността и/или ранг четвърти младш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lineRule="auto" w:line="240" w:before="0" w:after="0"/>
        <w:ind w:left="284" w:right="-42" w:hanging="284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обита юридическа правоспособност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  <w:tab w:val="left" w:pos="993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Допълнителни изисквания за заемане на длъжността, носещи предимство на кандидатите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българските граждани, които са преминали срочна служба в доброволния резерв по чл. 59, ал. 1 от Закона за резерва на въоръжените сили на Р. България, се ползват с предимство при кандидатстване за работа в държавната администрация при постигнати равни крайни резултати от проведената процеду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Задължителна компютърна грамотност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зване  на МS Word, MS Excel, MS PowerPoint; MS Access, програмни продукти за електронна поща, Internet, работа с правно-информационни системи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6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не националното и Европейското законодателство в областта на водите и околната среда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6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ни умения – умения за работа в екип, инициативност, оперативност, добри комуникативни умения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ратко описание на длъжността: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осигуряване на процесуалното представителство пред органите на съдебната власт;</w:t>
      </w:r>
      <w:r>
        <w:rPr>
          <w:rFonts w:eastAsia="Times New Roman" w:cs="Verdana" w:ascii="Verdana" w:hAnsi="Verdana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казване на правна помощ за законосъобразното осъществяване на правомощията на Директора на БДДР-Плевен; изразяване на становища и разработване на предложения за решаване на правни проблеми, съгласуване на индивидуални административни актове, както и спазването на законността при осъществяването на функциите и прилагането на нормативните документи в областта на екологичното законодателство; оказване на правна помощ за законосъобразното прилагане на нормативните актове и за съответствието на вътрешната нормативна база на БДДР с действащото законодателство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Други специфични изисквания за заемане на длъжността, установени в нормативен акт:</w:t>
      </w:r>
    </w:p>
    <w:p>
      <w:pPr>
        <w:pStyle w:val="Normal"/>
        <w:numPr>
          <w:ilvl w:val="0"/>
          <w:numId w:val="6"/>
        </w:numPr>
        <w:shd w:fill="FFFFFF" w:val="clear"/>
        <w:overflowPunct w:val="false"/>
        <w:autoSpaceDE w:val="false"/>
        <w:spacing w:lineRule="auto" w:line="240" w:before="0" w:after="0"/>
        <w:ind w:left="284" w:hanging="284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кандидатът трябва да отговаря на изискванията на чл. 7 от Закона за държавния служител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ачин на провеждане на конкурса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Конкурсната процедура да се проведе на два етапа: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2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решаване на тест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за познания от  професионалната област на длъжността и относно администрацията, в която е конкурсната длъжност;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2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  <w:shd w:fill="FFFFFF" w:val="clear"/>
        </w:rPr>
        <w:t xml:space="preserve">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провеждане на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нтервю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Документи за участие в конкурсната процедура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заявление за участие в конкурс, съгласно Приложение № 3 към чл. 17, ал. 2 от Наредбата за провеждане на конкурсите и подбора при мобилност на държавни служител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200"/>
        <w:ind w:left="284" w:hanging="284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декларация по чл. 17, ал. 3, т. 1 от Наредбата за провеждане на конкурсите и подбора при мобилност на държавни служител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200"/>
        <w:ind w:left="284" w:hanging="284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копие от диплома за завършено висше образован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800" w:leader="none"/>
          <w:tab w:val="left" w:pos="1000" w:leader="none"/>
        </w:tabs>
        <w:overflowPunct w:val="false"/>
        <w:autoSpaceDE w:val="false"/>
        <w:spacing w:lineRule="auto" w:line="240" w:before="0" w:after="0"/>
        <w:ind w:left="284" w:right="-42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е от удостоверение за юридическа правоспособност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200"/>
        <w:ind w:left="284" w:hanging="284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копие от документ за допълнителна квалификация, ако има такав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копия от трудовоправни документи, удостоверяващи продължителността на професионалния опит (трудова/служебна/осигурителна книжка или документ по утвърден образец, както и документи, удостоверяващи извършване на дейност в чужбина)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bg-BG"/>
        </w:rPr>
        <w:t>к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bg-BG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bg-BG"/>
        </w:rPr>
        <w:t>то се изиск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bg-BG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bg-BG"/>
        </w:rPr>
        <w:t xml:space="preserve"> за длъжнос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bg-BG"/>
        </w:rPr>
        <w:t>та  „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старши юрисконсул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bg-BG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 или заповед за придобит ранг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200"/>
        <w:ind w:left="284" w:hanging="284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bg-BG"/>
        </w:rPr>
        <w:t xml:space="preserve">Копие от документ, доказващ уменията за компютърна грамотност, при наличие на такъв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В случай, че кандидатът е преминал срочна служба в доброволния резерв по чл. 59, ал. 1 от Закона за резерва на въоръжените сили на Република България е необходимо да представи документ удостоверяващ това обстоятелство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Място за подаване на документите за участие: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Документите за участие в конкурса се подават в деловодството на Басейнова дирекция </w:t>
      </w:r>
      <w:r>
        <w:rPr>
          <w:rFonts w:eastAsia="Times New Roman" w:cs="Times New Roman" w:ascii="Times New Roman" w:hAnsi="Times New Roman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Дунавски район”, адрес: гр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Плевен, ул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“Чаталджа” № 60, ет.1, стая 101-партер  лично от кандитатите или от техни упълномощени представители от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9</w:t>
      </w:r>
      <w:r>
        <w:rPr>
          <w:rFonts w:eastAsia="Times New Roman" w:cs="Times New Roman" w:ascii="Times New Roman" w:hAnsi="Times New Roman"/>
          <w:sz w:val="24"/>
          <w:szCs w:val="24"/>
        </w:rPr>
        <w:t>.00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до 17.30 часа всеки работен ден или може да се подават по електронен път на е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mail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dunavbd@bddr.bg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ато в този случай заявлението за участие в конкурса и декларацията следва да бъдат подписани от кандидата с електронен подпис. В този случай длъжностната характеристика се изпраща на кандидата по електронен път.</w:t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рок за подаване на документите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bg-BG"/>
        </w:rPr>
        <w:t>1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bg-BG"/>
        </w:rPr>
        <w:t xml:space="preserve"> дни след датата на публикуване на обявата за конкурса. Краен срок за подаване на документи  -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bg-BG"/>
        </w:rPr>
        <w:t>18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val="en-US" w:eastAsia="bg-BG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bg-BG"/>
        </w:rPr>
        <w:t>03.2025 г. (включително)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Списъците и всички съобщения във връзка с конкурса се обявяват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На информационните табла находящи се до стая 101 в гр. Плевен, ул. “Чаталджа” № 60, ет.1, както и на интернет страницата на БД </w:t>
      </w:r>
      <w:r>
        <w:rPr>
          <w:rFonts w:eastAsia="Times New Roman" w:cs="Times New Roman" w:ascii="Times New Roman" w:hAnsi="Times New Roman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Дунавски район” -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bd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dunav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bg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/>
          </w:rPr>
          <w:t>/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Конкурсната комисия разглежда всяко постъпило заявление, като преценява дали са представени всички необходими документи и дали те удостоверяват изпълнението на минималните и специфичните изисквания, предвидени за заемането на длъжността. До участие в конкурса не се допускат лица, които не са представили всички необходими документи или представените документи не удостоверяват изпълнението на изискванията за заемането на длъжност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Минимален размер на основна заплата определена з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bg-BG"/>
        </w:rPr>
        <w:t>длъжност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„старши юрисконсулт“ 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val="en-US"/>
        </w:rPr>
        <w:t xml:space="preserve">е 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>от 1077.00 до 1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val="en-US"/>
        </w:rPr>
        <w:t>85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 xml:space="preserve">0.00 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val="en-US"/>
        </w:rPr>
        <w:t>лева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>.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Основният размер на заплатата за длъжността се определя в зависимост от професионалния опит на спечелилия конкурса кандидат, съгласно нормативните актове, определящи формирането на възнаграждениет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  <w:lang w:eastAsia="bg-BG"/>
        </w:rPr>
        <w:t>Обявата е публикувана на 04.03.2025 г. в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284" w:hanging="284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Регистъра по чл.61, ал.1 от Закона за администрацията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284" w:hanging="284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Интернет страницата на БДДР –Плевен  (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bd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dunav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bg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/>
          </w:rPr>
          <w:t>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)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284" w:hanging="284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пециализиран сайт за работ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(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bg-BG"/>
          </w:rPr>
          <w:t>https://www.jobs.bg/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и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bg-BG"/>
          </w:rPr>
          <w:t>https://www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bg-BG"/>
          </w:rPr>
          <w:t>zaplata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bg-BG"/>
          </w:rPr>
          <w:t>.bg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11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111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111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2832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ДИРЕК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БД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:</w:t>
        <w:tab/>
        <w:tab/>
        <w:t xml:space="preserve">/ </w:t>
      </w:r>
      <w:r>
        <w:rPr>
          <w:rFonts w:eastAsia="Times New Roman" w:cs="Times New Roman" w:ascii="Times New Roman" w:hAnsi="Times New Roman"/>
          <w:sz w:val="24"/>
          <w:szCs w:val="24"/>
        </w:rPr>
        <w:t>П /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760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956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Ж. РУМЕЛИЯ ПЕТРОВА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531" w:right="1134" w:gutter="0" w:header="850" w:top="1052" w:footer="80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hyperlink r:id="rId6"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39700</wp:posOffset>
                </wp:positionH>
                <wp:positionV relativeFrom="paragraph">
                  <wp:posOffset>-149225</wp:posOffset>
                </wp:positionV>
                <wp:extent cx="5821045" cy="7994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1200" cy="799560"/>
                          <a:chOff x="0" y="0"/>
                          <a:chExt cx="5821200" cy="799560"/>
                        </a:xfrm>
                      </wpg:grpSpPr>
                      <wps:wsp>
                        <wps:cNvCnPr/>
                        <wps:spPr>
                          <a:xfrm>
                            <a:off x="58212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78760" y="128880"/>
                            <a:ext cx="3242880" cy="63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bg-BG" w:bidi="ar-SA"/>
                                </w:rPr>
                                <w:t>5800 гр. Плевен,  ул. „Чаталджа” №6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bg-BG" w:bidi="ar-SA"/>
                                </w:rPr>
                                <w:t>тел.: +359 64 88 51 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bg-BG" w:bidi="ar-SA"/>
                                </w:rPr>
                                <w:t xml:space="preserve">e-mail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bg-BG" w:bidi="ar-SA"/>
                                </w:rPr>
                                <w:t>dunavbd@bddr.bg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bidi="ar-SA" w:val="bg-BG"/>
                                </w:rPr>
                                <w:t xml:space="preserve">,  web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bidi="ar-SA" w:val="bg-BG"/>
                                </w:rPr>
                                <w:t>www.bd-dunav.bg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bidi="ar-SA" w:val="bg-BG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75600"/>
                            <a:ext cx="182124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248440" y="174600"/>
                            <a:ext cx="374040" cy="37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pt;margin-top:-11.75pt;width:458.35pt;height:62.95pt" coordorigin="-220,-235" coordsize="9167,1259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947;top:-23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581;top:-32;width:5106;height:10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bg-BG" w:bidi="ar-SA"/>
                          </w:rPr>
                          <w:t>5800 гр. Плевен,  ул. „Чаталджа” №6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bg-BG" w:bidi="ar-SA"/>
                          </w:rPr>
                          <w:t>тел.: +359 64 88 51 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bg-BG" w:bidi="ar-SA"/>
                          </w:rPr>
                          <w:t xml:space="preserve">e-mail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bg-BG" w:bidi="ar-SA"/>
                          </w:rPr>
                          <w:t>dunavbd@bddr.bg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bidi="ar-SA" w:val="bg-BG"/>
                          </w:rPr>
                          <w:t xml:space="preserve">,  web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bidi="ar-SA" w:val="bg-BG"/>
                          </w:rPr>
                          <w:t>www.bd-dunav.bg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bidi="ar-SA" w:val="bg-BG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" stroked="f" o:allowincell="f" style="position:absolute;left:-220;top:-116;width:2867;height:113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3" stroked="f" o:allowincell="f" style="position:absolute;left:8045;top:40;width:588;height:588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  <w:p>
    <w:pPr>
      <w:pStyle w:val="Footer"/>
      <w:tabs>
        <w:tab w:val="left" w:pos="1620" w:leader="none"/>
        <w:tab w:val="left" w:pos="2160" w:leader="none"/>
        <w:tab w:val="center" w:pos="3060" w:leader="none"/>
        <w:tab w:val="center" w:pos="4536" w:leader="none"/>
        <w:tab w:val="left" w:pos="7230" w:leader="none"/>
        <w:tab w:val="left" w:pos="7655" w:leader="none"/>
        <w:tab w:val="right" w:pos="9072" w:leader="none"/>
      </w:tabs>
      <w:spacing w:before="0" w:after="0"/>
      <w:ind w:right="-284" w:hanging="0"/>
      <w:jc w:val="center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925945</wp:posOffset>
              </wp:positionH>
              <wp:positionV relativeFrom="page">
                <wp:posOffset>9737725</wp:posOffset>
              </wp:positionV>
              <wp:extent cx="511810" cy="4375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810" cy="4375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Times New Roman" w:hAnsi="Times New Roman" w:eastAsia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Times New Roman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Times New Roman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Times New Roman"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Times New Roman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3pt;height:34.45pt;mso-wrap-distance-left:9.05pt;mso-wrap-distance-right:9.05pt;mso-wrap-distance-top:0pt;mso-wrap-distance-bottom:0pt;margin-top:766.75pt;mso-position-vertical-relative:page;margin-left:545.3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Times New Roman" w:hAnsi="Times New Roman" w:eastAsia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Times New Roman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Times New Roman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Times New Roman" w:cs="Times New Roman" w:ascii="Times New Roman" w:hAnsi="Times New Roman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Times New Roman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hyperlink r:id="rId6"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47625</wp:posOffset>
                </wp:positionH>
                <wp:positionV relativeFrom="paragraph">
                  <wp:posOffset>15240</wp:posOffset>
                </wp:positionV>
                <wp:extent cx="5821045" cy="7994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1200" cy="799560"/>
                          <a:chOff x="0" y="0"/>
                          <a:chExt cx="5821200" cy="799560"/>
                        </a:xfrm>
                      </wpg:grpSpPr>
                      <wps:wsp>
                        <wps:cNvCnPr/>
                        <wps:spPr>
                          <a:xfrm>
                            <a:off x="582084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78760" y="128880"/>
                            <a:ext cx="3242880" cy="63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bg-BG" w:bidi="ar-SA"/>
                                </w:rPr>
                                <w:t>5800 гр. Плевен,  ул. „Чаталджа” №6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bg-BG" w:bidi="ar-SA"/>
                                </w:rPr>
                                <w:t>тел.: +359 64 88 51 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bg-BG" w:bidi="ar-SA"/>
                                </w:rPr>
                                <w:t xml:space="preserve">e-mail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bg-BG" w:bidi="ar-SA"/>
                                </w:rPr>
                                <w:t>dunavbd@bddr.bg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bidi="ar-SA" w:val="bg-BG"/>
                                </w:rPr>
                                <w:t xml:space="preserve">,  web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bidi="ar-SA" w:val="bg-BG"/>
                                </w:rPr>
                                <w:t>www.bd-dunav.bg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bidi="ar-SA" w:val="bg-BG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Picture 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75600"/>
                            <a:ext cx="182124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248440" y="174600"/>
                            <a:ext cx="374040" cy="37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75pt;margin-top:1.2pt;width:458.35pt;height:62.95pt" coordorigin="-75,24" coordsize="9167,1259">
                <v:shape id="shape_0" stroked="t" o:allowincell="f" style="position:absolute;left:9092;top:2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2726;top:227;width:5106;height:10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bg-BG" w:bidi="ar-SA"/>
                          </w:rPr>
                          <w:t>5800 гр. Плевен,  ул. „Чаталджа” №6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bg-BG" w:bidi="ar-SA"/>
                          </w:rPr>
                          <w:t>тел.: +359 64 88 51 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bg-BG" w:bidi="ar-SA"/>
                          </w:rPr>
                          <w:t xml:space="preserve">e-mail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bg-BG" w:bidi="ar-SA"/>
                          </w:rPr>
                          <w:t>dunavbd@bddr.bg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bidi="ar-SA" w:val="bg-BG"/>
                          </w:rPr>
                          <w:t xml:space="preserve">,  web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bidi="ar-SA" w:val="bg-BG"/>
                          </w:rPr>
                          <w:t>www.bd-dunav.bg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bidi="ar-SA" w:val="bg-BG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Picture 1" stroked="f" o:allowincell="f" style="position:absolute;left:-75;top:143;width:2867;height:113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3" stroked="f" o:allowincell="f" style="position:absolute;left:8190;top:299;width:588;height:588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80" w:after="180"/>
      <w:ind w:firstLine="1259"/>
      <w:rPr>
        <w:rFonts w:ascii="Times New Roman" w:hAnsi="Times New Roman" w:cs="Times New Roman"/>
        <w:b/>
        <w:b/>
        <w:caps/>
        <w:sz w:val="28"/>
        <w:szCs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4450</wp:posOffset>
          </wp:positionH>
          <wp:positionV relativeFrom="paragraph">
            <wp:posOffset>-19685</wp:posOffset>
          </wp:positionV>
          <wp:extent cx="755015" cy="11112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34" r="-4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5015" cy="1111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800</wp:posOffset>
              </wp:positionH>
              <wp:positionV relativeFrom="paragraph">
                <wp:posOffset>145415</wp:posOffset>
              </wp:positionV>
              <wp:extent cx="0" cy="79248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2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pt,11.45pt" to="54pt,73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/>
        <w:caps/>
        <w:sz w:val="28"/>
        <w:szCs w:val="28"/>
      </w:rPr>
      <w:t xml:space="preserve">Република България </w:t>
    </w:r>
  </w:p>
  <w:p>
    <w:pPr>
      <w:pStyle w:val="Header"/>
      <w:spacing w:before="180" w:after="180"/>
      <w:ind w:firstLine="1259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 xml:space="preserve">Министерство на околната среда и водите </w:t>
    </w:r>
  </w:p>
  <w:p>
    <w:pPr>
      <w:pStyle w:val="Header"/>
      <w:spacing w:before="180" w:after="180"/>
      <w:ind w:firstLine="1259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Басейнова дирекция „Дунавски район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Шрифт на абзаца по подразбиране"/>
    <w:qFormat/>
    <w:rPr/>
  </w:style>
  <w:style w:type="character" w:styleId="Style14">
    <w:name w:val="Горен колонтитул Знак"/>
    <w:qFormat/>
    <w:rPr>
      <w:sz w:val="22"/>
      <w:szCs w:val="22"/>
    </w:rPr>
  </w:style>
  <w:style w:type="character" w:styleId="Style15">
    <w:name w:val="Долен колонтитул Знак"/>
    <w:qFormat/>
    <w:rPr>
      <w:sz w:val="22"/>
      <w:szCs w:val="22"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ен текст с отстъп Знак"/>
    <w:qFormat/>
    <w:rPr>
      <w:rFonts w:ascii="Tahoma" w:hAnsi="Tahoma" w:eastAsia="Times New Roman" w:cs="Tahoma"/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8">
    <w:name w:val="Препратка към коментар"/>
    <w:qFormat/>
    <w:rPr>
      <w:sz w:val="16"/>
      <w:szCs w:val="16"/>
    </w:rPr>
  </w:style>
  <w:style w:type="character" w:styleId="Style19">
    <w:name w:val="Текст на коментар Знак"/>
    <w:qFormat/>
    <w:rPr>
      <w:lang w:val="bg-BG"/>
    </w:rPr>
  </w:style>
  <w:style w:type="character" w:styleId="Style20">
    <w:name w:val="Предмет на коментар Знак"/>
    <w:qFormat/>
    <w:rPr>
      <w:b/>
      <w:bCs/>
      <w:lang w:val="bg-BG"/>
    </w:rPr>
  </w:style>
  <w:style w:type="character" w:styleId="3">
    <w:name w:val="Заглавие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1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Futura Bk;Arial" w:hAnsi="Futura Bk;Arial" w:eastAsia="Times New Roman" w:cs="Futura Bk;Arial"/>
      <w:sz w:val="20"/>
      <w:szCs w:val="24"/>
      <w:lang w:val="pl-PL"/>
    </w:rPr>
  </w:style>
  <w:style w:type="paragraph" w:styleId="Style22">
    <w:name w:val="Списък на абзаци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ahoma" w:hAnsi="Tahoma" w:eastAsia="Times New Roman" w:cs="Tahoma"/>
      <w:sz w:val="24"/>
      <w:szCs w:val="20"/>
      <w:lang w:val="en-US"/>
    </w:rPr>
  </w:style>
  <w:style w:type="paragraph" w:styleId="CharChar1CharCharCharCharCharCharCharCharCharCharCharCharChar">
    <w:name w:val=" Char Char1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23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Style24">
    <w:name w:val="Текст на коментар"/>
    <w:basedOn w:val="Normal"/>
    <w:qFormat/>
    <w:pPr/>
    <w:rPr>
      <w:sz w:val="20"/>
      <w:szCs w:val="20"/>
    </w:rPr>
  </w:style>
  <w:style w:type="paragraph" w:styleId="Style25">
    <w:name w:val="Предмет на коментар"/>
    <w:basedOn w:val="Style24"/>
    <w:next w:val="Style2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navbd@bddr.bg" TargetMode="External"/><Relationship Id="rId3" Type="http://schemas.openxmlformats.org/officeDocument/2006/relationships/hyperlink" Target="http://www.bd-dunav.bg/" TargetMode="External"/><Relationship Id="rId4" Type="http://schemas.openxmlformats.org/officeDocument/2006/relationships/hyperlink" Target="http://www.bd-dunav.bg/" TargetMode="External"/><Relationship Id="rId5" Type="http://schemas.openxmlformats.org/officeDocument/2006/relationships/hyperlink" Target="https://www.jobs.bg/" TargetMode="External"/><Relationship Id="rId6" Type="http://schemas.openxmlformats.org/officeDocument/2006/relationships/hyperlink" Target="https://www.zaplata.bg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unavbd@bddr.bg" TargetMode="External"/><Relationship Id="rId2" Type="http://schemas.openxmlformats.org/officeDocument/2006/relationships/hyperlink" Target="http://www.bd-dunav.bg/" TargetMode="External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yperlink" Target="mailto:dunavbd@bddr.bg" TargetMode="External"/><Relationship Id="rId6" Type="http://schemas.openxmlformats.org/officeDocument/2006/relationships/hyperlink" Target="http://www.bd-dunav.bg/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unavbd@bddr.bg" TargetMode="External"/><Relationship Id="rId2" Type="http://schemas.openxmlformats.org/officeDocument/2006/relationships/hyperlink" Target="http://www.bd-dunav.bg/" TargetMode="External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yperlink" Target="mailto:dunavbd@bddr.bg" TargetMode="External"/><Relationship Id="rId6" Type="http://schemas.openxmlformats.org/officeDocument/2006/relationships/hyperlink" Target="http://www.bd-dunav.bg/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5:25:00Z</dcterms:created>
  <dc:creator>Vesela Komarevska</dc:creator>
  <dc:description/>
  <cp:keywords/>
  <dc:language>en-US</dc:language>
  <cp:lastModifiedBy>USER</cp:lastModifiedBy>
  <cp:lastPrinted>2025-03-04T12:10:00Z</cp:lastPrinted>
  <dcterms:modified xsi:type="dcterms:W3CDTF">2025-03-04T12:11:00Z</dcterms:modified>
  <cp:revision>9</cp:revision>
  <dc:subject/>
  <dc:title/>
</cp:coreProperties>
</file>