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териали за подготовка за конкурсния изпит за длъжност „старши юрисконсулт“ в дирекция „Административни, финансови и правни дейности“ (АФПД) към Басейнова дирекция „Дунавски район“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кон за водите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опазване на околната среда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административните нарушения и наказан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обществените поръчк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достъпа до обществена информация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за държавния служител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процесуален кодекс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ъчно-осигурителен процесуален кодекс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ателно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оцесуален кодекс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раждански процесуален кодекс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редба за ползването на повърхностните вод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дба № 2 от 8 юни 2011 г.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дба № 1 от 10.10.2007 г. за проучване, ползване и опазване на подземни води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рифа за таксите за водовземане, за ползване на воден обект и за замърсяване (приета с ПМС № 383 от 29.12.2016 г., обн. ДВ бр. 2 от 06.01.2017 г., в сила от 01.01.2017 г.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за дейността, организацията на работа и състав на басейновите дирек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7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за прилагане на Закона за обществените поръчки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едседател на конкурсната комисия: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    / </w:t>
      </w:r>
      <w:r>
        <w:rPr>
          <w:rFonts w:eastAsia="Times New Roman" w:cs="Times New Roman" w:ascii="Times New Roman" w:hAnsi="Times New Roman"/>
          <w:sz w:val="24"/>
          <w:szCs w:val="24"/>
        </w:rPr>
        <w:t>П 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Таня Илиева</w:t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Search0">
    <w:name w:val="search0"/>
    <w:basedOn w:val="Style14"/>
    <w:qFormat/>
    <w:rPr/>
  </w:style>
  <w:style w:type="character" w:styleId="Search1">
    <w:name w:val="search1"/>
    <w:basedOn w:val="Style14"/>
    <w:qFormat/>
    <w:rPr/>
  </w:style>
  <w:style w:type="character" w:styleId="Search2">
    <w:name w:val="search2"/>
    <w:basedOn w:val="Style14"/>
    <w:qFormat/>
    <w:rPr/>
  </w:style>
  <w:style w:type="character" w:styleId="Search3">
    <w:name w:val="search3"/>
    <w:basedOn w:val="Style14"/>
    <w:qFormat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24:00Z</dcterms:created>
  <dc:creator>Secretary</dc:creator>
  <dc:description/>
  <cp:keywords/>
  <dc:language>en-US</dc:language>
  <cp:lastModifiedBy>USER</cp:lastModifiedBy>
  <cp:lastPrinted>2024-11-21T17:00:00Z</cp:lastPrinted>
  <dcterms:modified xsi:type="dcterms:W3CDTF">2025-03-24T12:24:00Z</dcterms:modified>
  <cp:revision>2</cp:revision>
  <dc:subject/>
  <dc:title/>
</cp:coreProperties>
</file>