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ЪК  НА НЕДОПУСНАТИТЕ ДО ИНТЕРВЮ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КАНДИДА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. след проведен конкурс за държавни служители конкурсната комисията при оценяването на теста констатира следните резултати на кандидат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ъжност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старши юрисконсул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5"/>
        <w:gridCol w:w="2086"/>
        <w:gridCol w:w="177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right="-77" w:firstLine="1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Т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ЗУЛТАТ = БР. ТОЧКИ х КОЕФ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ет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Петк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з основа на постигнатите резултати от теста и обявения с Протокол № 2/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 минимален резултат за допускане до интервю (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4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исията реши:  Не допуска до интервю след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кандида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ет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XXXXXXX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Пет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 на конкурсната комисия: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08" w:firstLine="6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я Или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0:00Z</dcterms:created>
  <dc:creator>Vesela Komarevska</dc:creator>
  <dc:description/>
  <cp:keywords/>
  <dc:language>en-US</dc:language>
  <cp:lastModifiedBy>USER</cp:lastModifiedBy>
  <cp:lastPrinted>2024-12-04T11:50:00Z</cp:lastPrinted>
  <dcterms:modified xsi:type="dcterms:W3CDTF">2024-12-04T10:34:00Z</dcterms:modified>
  <cp:revision>5</cp:revision>
  <dc:subject/>
  <dc:title/>
</cp:coreProperties>
</file>