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и за подготовка за конкурсния изпит за длъжност „старши юрисконсулт“ в дирекция „Административни, финансови и правни дейности“ (АФПД) към Басейнова дирекция „Дунавски район“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он за води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опазване на околната сре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административните нарушения и наказ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обществените поръч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остъп до обществена информац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ържавния служите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-осигурителен 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ждански 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за ползване на повърхностни вод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№ 2 от 8 юни 2011 г.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№ 1 от 10.10.2007 г. за проучване, ползване и опазване на подземни вод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рифа за таксите за водовземане, за ползване на воден обект и за замърсяване (приета с ПМС № 383 от 29.12.2016 г., обн. ДВ бр. 2 от 06.01.2017 г., в сила от 01.01.2017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за дейността, организацията на работа и състав на басейновите дирекци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аня Илиева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earch0">
    <w:name w:val="search0"/>
    <w:basedOn w:val="Style14"/>
    <w:qFormat/>
    <w:rPr/>
  </w:style>
  <w:style w:type="character" w:styleId="Search1">
    <w:name w:val="search1"/>
    <w:basedOn w:val="Style14"/>
    <w:qFormat/>
    <w:rPr/>
  </w:style>
  <w:style w:type="character" w:styleId="Search2">
    <w:name w:val="search2"/>
    <w:basedOn w:val="Style14"/>
    <w:qFormat/>
    <w:rPr/>
  </w:style>
  <w:style w:type="character" w:styleId="Search3">
    <w:name w:val="search3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0:00Z</dcterms:created>
  <dc:creator>Secretary</dc:creator>
  <dc:description/>
  <cp:keywords/>
  <dc:language>en-US</dc:language>
  <cp:lastModifiedBy>USER</cp:lastModifiedBy>
  <cp:lastPrinted>2024-11-21T17:00:00Z</cp:lastPrinted>
  <dcterms:modified xsi:type="dcterms:W3CDTF">2024-11-21T15:22:00Z</dcterms:modified>
  <cp:revision>5</cp:revision>
  <dc:subject/>
  <dc:title/>
</cp:coreProperties>
</file>