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стър на декларациите по чл. 49, ал.1, т.2 от ЗПКОНП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 служителите от 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асейнова дирекция „Дунавски район“ – Плевен 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21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337"/>
        <w:gridCol w:w="3814"/>
        <w:gridCol w:w="3038"/>
        <w:gridCol w:w="3216"/>
        <w:gridCol w:w="3216"/>
        <w:gridCol w:w="3216"/>
      </w:tblGrid>
      <w:tr>
        <w:trPr>
          <w:trHeight w:val="10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е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, презиме и 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ъжно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 зве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на декларацията по чл. 49 от ЗПКОНП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ящ №/да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ележка</w:t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тяна Георгие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 „АФПД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а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Иму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/23.02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ли Кюмюрджийс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четоводите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а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/29.02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ертруда Миков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ник отде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/11.03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тяна Георгие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 „АФПД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/12.03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пускане</w:t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аля Ангелов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/25.03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нелина Стоиц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/25.03.2024 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села Комаревс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7/17.04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селка Енчева-Илиев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8/18.04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ка Войник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9/18.04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ветан Гоче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а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Интерес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0/18.04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рница Аврам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специалист- едно гиш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1/18.04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ияна Петр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2/19.04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ка Пенче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3/22.04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сения Шмит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4/23.04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лина Павл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и експерт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5/24.04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ана Георгие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6/24.04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дор Бабач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рши експерт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7/24.04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лерия Гьоше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Мониторинг на водит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8/24.04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рослава Иванче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9/24.04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гарита Бат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0/24.04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стина Мозок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1/25.04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ка Островска-Иван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специалист-домаки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2/25.04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йло Димитр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3/26.04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ия Петк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4/29.04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рина Георгие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5/29.04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лица Хинк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6/29.04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ветелин Павл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а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Интереси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7/30.04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ветелина Спас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8/02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юбомира Пел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9/02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ка Недялк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0/02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ислав Ян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исконсул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а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Интер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1/07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сил Мус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специалист-шофьо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2/07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ел Елен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3/08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елия Димитр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4/08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ия Ганк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5/08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 Каламер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6/09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й Никол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7/09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еза Младен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8/09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сислава Ковачева-Младен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9/09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я Бенчовс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Мониторинг на водит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0/09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ефан Костадин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1/09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хаела Илие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2/10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ристина Христ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3/10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рги Желяз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4/10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 Стоил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юрисконсул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5/10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ина Цветан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6/10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мен Маринче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7/10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ргана Тоте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8/13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олета Станчева-Тодор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Мониторинг на водит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9/13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юбомира Любомирова-Байче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0/13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рги Бъчвар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1/13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антин Христ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2/13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ин Байче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3/13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олета Крамолинс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Мониторинг на водит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4/13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 Иван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5/13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юдмила Иван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Мониторинг на водит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6/13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ля Моян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7/13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ица Трифон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8/13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ргана Ангел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9/13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лвия Нейк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алник отдел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Мониторинг на водит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0/13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нуела Фуренес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1/13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лена Гешк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Мониторинг на водит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2/13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ослав Раше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3/14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селин Минд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4/14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нета Петр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четоводите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5/14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ктория Сираш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счетоводите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6/14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на Цоновска-Григор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7/14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я Мите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Счетоводите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8/14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я Иван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9/14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хаил Кир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70/15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я Илие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  „ЧР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71/15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талия Коле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Мониторинг на водит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72/16.05.2024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401800</wp:posOffset>
              </wp:positionH>
              <wp:positionV relativeFrom="page">
                <wp:posOffset>5179695</wp:posOffset>
              </wp:positionV>
              <wp:extent cx="7200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5pt;mso-position-vertical-relative:page;margin-left:113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0:00Z</dcterms:created>
  <dc:creator>Аспарух Пановски</dc:creator>
  <dc:description/>
  <cp:keywords/>
  <dc:language>en-US</dc:language>
  <cp:lastModifiedBy>USER</cp:lastModifiedBy>
  <cp:lastPrinted>2024-06-06T16:02:00Z</cp:lastPrinted>
  <dcterms:modified xsi:type="dcterms:W3CDTF">2024-06-06T14:48:00Z</dcterms:modified>
  <cp:revision>12</cp:revision>
  <dc:subject/>
  <dc:title/>
</cp:coreProperties>
</file>