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B8CCE4" w:val="clear"/>
        <w:ind w:left="0" w:right="140" w:hanging="0"/>
        <w:jc w:val="center"/>
        <w:rPr>
          <w:b/>
          <w:b/>
        </w:rPr>
      </w:pPr>
      <w:r>
        <w:rPr>
          <w:b/>
        </w:rPr>
        <w:t>Отчет за постъпилите заявления и движението по тях по реда на Закона за достъп до обществена информация за Басейнова дирекция „Дунавски район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32"/>
        <w:gridCol w:w="1233"/>
        <w:gridCol w:w="1955"/>
        <w:gridCol w:w="1970"/>
        <w:gridCol w:w="5594"/>
      </w:tblGrid>
      <w:tr>
        <w:trPr>
          <w:tblHeader w:val="true"/>
          <w:trHeight w:val="337" w:hRule="atLeast"/>
        </w:trPr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 w:eastAsia="bg-BG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3 г.</w:t>
            </w:r>
          </w:p>
        </w:tc>
      </w:tr>
      <w:tr>
        <w:trPr>
          <w:tblHeader w:val="true"/>
          <w:trHeight w:val="33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стъпили заявления за достъп до информация, бр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работени заявл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шения за предоставяне на достъп до информация, бр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шения за отказ за предоставяне на достъп до информация, бр.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бележка</w:t>
            </w:r>
          </w:p>
        </w:tc>
      </w:tr>
      <w:tr>
        <w:trPr>
          <w:tblHeader w:val="true"/>
          <w:trHeight w:val="93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 срок, съгласно ЗДО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дължен срок, съгласно ЗДО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  <w:lang w:eastAsia="zh-T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sz w:val="24"/>
                <w:szCs w:val="24"/>
                <w:lang w:eastAsia="zh-TW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sz w:val="24"/>
                <w:szCs w:val="24"/>
                <w:lang w:eastAsia="zh-TW"/>
              </w:rPr>
            </w:r>
          </w:p>
        </w:tc>
      </w:tr>
      <w:tr>
        <w:trPr>
          <w:trHeight w:val="4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93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мотиви за отка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чл. 37, ал. 1, т. 3 от ЗДО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ната обществена информация е предоставена на заявителя през предходните 6 месец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600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4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БДДР не разполага с исканата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Исканата информация е публич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0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Поискано е уточнение на исканата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5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– Препратени по компетентно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 бр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Процедурата приключва извън отчетен период 2023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Удължен срок поради искане на съгласие на трето лиц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 бр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Удължен срок поради обем на исканата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4 бро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– заявлението е оставено без разглеждане поради непредставяне на уточнение в срок по чл. 29, ал. 2 от ЗДО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32"/>
        <w:gridCol w:w="1233"/>
        <w:gridCol w:w="1955"/>
        <w:gridCol w:w="1970"/>
        <w:gridCol w:w="5594"/>
      </w:tblGrid>
      <w:tr>
        <w:trPr>
          <w:tblHeader w:val="true"/>
          <w:trHeight w:val="337" w:hRule="atLeast"/>
        </w:trPr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 w:eastAsia="bg-BG"/>
              </w:rPr>
              <w:t>2022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 xml:space="preserve"> г.</w:t>
            </w:r>
          </w:p>
        </w:tc>
      </w:tr>
      <w:tr>
        <w:trPr>
          <w:tblHeader w:val="true"/>
          <w:trHeight w:val="33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стъпили заявления за достъп до информация, бр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работени заявл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шения за предоставяне на достъп до информация, бр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шения за отказ за предоставяне на достъп до информация, бр.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бележка</w:t>
            </w:r>
          </w:p>
        </w:tc>
      </w:tr>
      <w:tr>
        <w:trPr>
          <w:tblHeader w:val="true"/>
          <w:trHeight w:val="93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 срок, съгласно ЗДО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дължен срок, съгласно ЗДО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  <w:lang w:eastAsia="zh-T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sz w:val="24"/>
                <w:szCs w:val="24"/>
                <w:lang w:eastAsia="zh-TW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sz w:val="24"/>
                <w:szCs w:val="24"/>
                <w:lang w:eastAsia="zh-TW"/>
              </w:rPr>
            </w:r>
          </w:p>
        </w:tc>
      </w:tr>
      <w:tr>
        <w:trPr>
          <w:trHeight w:val="4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93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 брой зая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БДДР не е компетентен орг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600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6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БДДР не разполага с исканата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 бр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Заявителят е оттеглил своето заявление, оставено без процедира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4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Исканата информация е публич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Поискано е уточнение на исканата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– Препратени по компетентно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Процедурата приключва извън отчетен период 2022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8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Удължен срок поради искане на съгласие на трето лиц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Удължен срок поради обем на исканата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Поискано е уточнение на исканата информация, заявителят не е уточнил исканата информация, заявлението е оставено без разглеждан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32"/>
        <w:gridCol w:w="1233"/>
        <w:gridCol w:w="1955"/>
        <w:gridCol w:w="2352"/>
        <w:gridCol w:w="5212"/>
      </w:tblGrid>
      <w:tr>
        <w:trPr>
          <w:tblHeader w:val="true"/>
          <w:trHeight w:val="337" w:hRule="atLeast"/>
        </w:trPr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 w:eastAsia="bg-BG"/>
              </w:rPr>
              <w:t>2021 г.</w:t>
            </w:r>
          </w:p>
        </w:tc>
      </w:tr>
      <w:tr>
        <w:trPr>
          <w:tblHeader w:val="true"/>
          <w:trHeight w:val="33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стъпили заявления за достъп до информация, бр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работени заявл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шения за предоставяне на достъп до информация, бр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шения за отказ за предоставяне на достъп до информация, бр.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бележка</w:t>
            </w:r>
          </w:p>
        </w:tc>
      </w:tr>
      <w:tr>
        <w:trPr>
          <w:tblHeader w:val="true"/>
          <w:trHeight w:val="93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 срок, съгласно ЗДО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дължен срок, съгласно ЗДО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  <w:lang w:eastAsia="zh-TW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sz w:val="24"/>
                <w:szCs w:val="24"/>
                <w:lang w:eastAsia="zh-TW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sz w:val="24"/>
                <w:szCs w:val="24"/>
                <w:lang w:eastAsia="zh-TW"/>
              </w:rPr>
            </w:r>
          </w:p>
        </w:tc>
      </w:tr>
      <w:tr>
        <w:trPr>
          <w:trHeight w:val="44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93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- препратени по компетент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9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- исканата информация е публич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 бр.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БДДР не разполага с исканата информа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5 бр.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удължаване на срок поради поискано  уточняване на информация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не е необходимо провеждане на процедура по ЗДО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удължаване на срок поради обема на информация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4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удължаване на срок поради искане съгласието на засегнато трето лиц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 б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ставено без разглеждане поради неуточняване на исканата информац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512"/>
        <w:gridCol w:w="1315"/>
        <w:gridCol w:w="1860"/>
        <w:gridCol w:w="1860"/>
        <w:gridCol w:w="4796"/>
      </w:tblGrid>
      <w:tr>
        <w:trPr>
          <w:trHeight w:val="345" w:hRule="atLeast"/>
        </w:trPr>
        <w:tc>
          <w:tcPr>
            <w:tcW w:w="1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2020 г.</w:t>
            </w:r>
          </w:p>
        </w:tc>
      </w:tr>
      <w:tr>
        <w:trPr>
          <w:trHeight w:val="34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стъпили заявления за достъп до информация, бр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работени заявлен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ешения за предоставяне на достъп до информация, бр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ешения за отказ за предоставяне на достъп до информация, бр.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бележка</w:t>
            </w:r>
          </w:p>
        </w:tc>
      </w:tr>
      <w:tr>
        <w:trPr>
          <w:trHeight w:val="95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 срок, съгласно ЗДО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дължен срок, съгласно ЗДО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408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93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2 бро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препратени по компетент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5 бр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- исканата информация е публич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1 бр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– не попада в обхвата на БДД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7 бр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БДДР не разполага с исканата информа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 бр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удължаване на срок поради поискано  уточняване на информация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 бр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не е необходимо провеждане на процедура по реда на ЗДО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 бр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удължаване на срок поради обема на информация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5 бр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- оставени без разглеждане, поради неуточняване на исканата информация в срок по ЗДО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 бр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процедурата приключва извън отчетения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60" w:after="6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701"/>
        <w:gridCol w:w="2126"/>
        <w:gridCol w:w="1701"/>
        <w:gridCol w:w="3939"/>
      </w:tblGrid>
      <w:tr>
        <w:trPr>
          <w:trHeight w:val="281" w:hRule="atLeast"/>
        </w:trPr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19 г.</w:t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ъпили заявления за достъп до информация, б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ен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предоставяне на достъп до информация, б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отказ за предоставяне на достъп до информация, б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 за отказ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</w:tc>
      </w:tr>
      <w:tr>
        <w:trPr>
          <w:trHeight w:val="14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, съгласно ЗДОИ, 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дължен срок, съгласно ЗДОИ, б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пратени по компетентност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каната информация е публич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попада в обхвата на БДДР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ължаване на срок поради искане на уточняване на информацият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е необходимо провеждане на процедура по реда на ЗДО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ължаване на срок поради обема на информацията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отчетения период няма обжалвани решения</w:t>
            </w:r>
          </w:p>
        </w:tc>
      </w:tr>
    </w:tbl>
    <w:p>
      <w:pPr>
        <w:pStyle w:val="Style14"/>
        <w:spacing w:before="60" w:after="60"/>
        <w:ind w:left="0" w:right="0" w:firstLine="708"/>
        <w:jc w:val="left"/>
        <w:rPr>
          <w:b/>
          <w:b/>
        </w:rPr>
      </w:pPr>
      <w:r>
        <w:rPr/>
        <w:t>* За 3 броя от постъпилите заявления процедурата не е приключила в отчетния период</w:t>
      </w:r>
    </w:p>
    <w:p>
      <w:pPr>
        <w:pStyle w:val="Style14"/>
        <w:spacing w:before="60" w:after="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spacing w:before="60" w:after="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60" w:after="6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93"/>
        <w:gridCol w:w="1293"/>
        <w:gridCol w:w="1830"/>
        <w:gridCol w:w="2028"/>
        <w:gridCol w:w="2797"/>
        <w:gridCol w:w="2797"/>
      </w:tblGrid>
      <w:tr>
        <w:trPr>
          <w:trHeight w:val="100" w:hRule="atLeast"/>
        </w:trPr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18 г.</w:t>
            </w:r>
          </w:p>
        </w:tc>
      </w:tr>
      <w:tr>
        <w:trPr>
          <w:trHeight w:val="10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ъпили заявления за достъп до информация, бр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ени заявл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предоставяне на достъп до информация, бр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отказ за предоставяне на достъп до информация, бр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отказ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</w:tc>
      </w:tr>
      <w:tr>
        <w:trPr>
          <w:trHeight w:val="45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, съгласно ЗДО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дължен срок, съгласно ЗДО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. 37, ал. 1, т. 2 от ЗДО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пратени по компетентност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каната информация е публич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ъм момента БДДР не разполага с исканата информация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ължаване на срок поради искане на уточняване на информацият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ължаване на срок поради обема на информацията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отчетения период няма обжалвани реш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60" w:after="60"/>
        <w:ind w:left="0" w:right="0" w:hanging="0"/>
        <w:jc w:val="center"/>
        <w:rPr/>
      </w:pPr>
      <w:r>
        <w:rPr/>
      </w:r>
    </w:p>
    <w:p>
      <w:pPr>
        <w:pStyle w:val="Style14"/>
        <w:spacing w:before="60" w:after="60"/>
        <w:ind w:left="0" w:right="0" w:hanging="0"/>
        <w:jc w:val="center"/>
        <w:rPr/>
      </w:pPr>
      <w:r>
        <w:rPr/>
      </w:r>
    </w:p>
    <w:p>
      <w:pPr>
        <w:pStyle w:val="Style14"/>
        <w:spacing w:before="60" w:after="60"/>
        <w:ind w:left="0" w:right="0" w:hanging="0"/>
        <w:jc w:val="center"/>
        <w:rPr/>
      </w:pPr>
      <w:r>
        <w:rPr/>
      </w:r>
    </w:p>
    <w:p>
      <w:pPr>
        <w:pStyle w:val="Style14"/>
        <w:spacing w:before="60" w:after="60"/>
        <w:ind w:left="0" w:right="0" w:hanging="0"/>
        <w:jc w:val="center"/>
        <w:rPr/>
      </w:pPr>
      <w:r>
        <w:rPr/>
      </w:r>
    </w:p>
    <w:p>
      <w:pPr>
        <w:pStyle w:val="Style14"/>
        <w:spacing w:before="60" w:after="60"/>
        <w:ind w:left="0" w:right="0" w:hanging="0"/>
        <w:jc w:val="center"/>
        <w:rPr/>
      </w:pPr>
      <w:r>
        <w:rPr/>
      </w:r>
    </w:p>
    <w:p>
      <w:pPr>
        <w:pStyle w:val="Style14"/>
        <w:spacing w:before="60" w:after="60"/>
        <w:ind w:left="0" w:right="0" w:hanging="0"/>
        <w:jc w:val="center"/>
        <w:rPr/>
      </w:pP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1416"/>
        <w:gridCol w:w="2003"/>
        <w:gridCol w:w="2003"/>
        <w:gridCol w:w="2154"/>
        <w:gridCol w:w="3736"/>
      </w:tblGrid>
      <w:tr>
        <w:trPr>
          <w:trHeight w:val="274" w:hRule="atLeast"/>
        </w:trPr>
        <w:tc>
          <w:tcPr>
            <w:tcW w:w="1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2017 г. </w:t>
            </w:r>
          </w:p>
        </w:tc>
      </w:tr>
      <w:tr>
        <w:trPr>
          <w:trHeight w:val="19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ъпили заявления за достъп до информация, бр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ени заявл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предоставяне на достъп до информация, бр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отказ за предоставяне на достъп до информация, бр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отказ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</w:tc>
      </w:tr>
      <w:tr>
        <w:trPr>
          <w:trHeight w:val="115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, съгласно ЗДО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дължен срок, съгласно ЗДО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пратени по компетентност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каната информация е публична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бро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заявлението е оставено без разглеждане поради непредставяне на уточнение на исканата информация в законоустановения 30-дневен срок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не е необходимо прилагане на процедура по реда на ЗДОИ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ъм момента БДДР не разполага с исканата информация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искано е съгласието/нъсъгласието за предоставяне на дадена информация от заинтересована трета страна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ължаване на срок поради искане на уточняване на информацията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ължаване на срок поради обема на информацията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бро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та приключва извън отчетния период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23"/>
        <w:gridCol w:w="1424"/>
        <w:gridCol w:w="2013"/>
        <w:gridCol w:w="2013"/>
        <w:gridCol w:w="1927"/>
        <w:gridCol w:w="4017"/>
      </w:tblGrid>
      <w:tr>
        <w:trPr>
          <w:trHeight w:val="423" w:hRule="atLeast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16 г.</w:t>
            </w:r>
          </w:p>
        </w:tc>
      </w:tr>
      <w:tr>
        <w:trPr>
          <w:trHeight w:val="48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ъпили заявления за достъп до информация, бр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ени заявл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предоставяне на достъп до информация, бр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отказ за предоставяне на достъп до информация, бр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 за отказ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</w:tc>
      </w:tr>
      <w:tr>
        <w:trPr>
          <w:trHeight w:val="128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, съгласно ЗДО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дължен срок, съгласно ЗДОИ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препратени по компетентнос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че исканата информация е публичн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рекратена процедурата, поради непредставяне на уточнение на исканата информация в законоустановения 30-дневен срок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 изпратена в БДДР за сведение, поради което не е необходимо провеждане на процедур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вече е отговорено по реда на ЗДОИ на заявител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не е необходимо прилагане на процедура по реда на ЗДОИ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към момента БДДР не разполага с исканата информация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поискано е съгласието за предоставяне на информация трета страна 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46"/>
        <w:gridCol w:w="1694"/>
        <w:gridCol w:w="1795"/>
        <w:gridCol w:w="1955"/>
        <w:gridCol w:w="2417"/>
        <w:gridCol w:w="3283"/>
      </w:tblGrid>
      <w:tr>
        <w:trPr>
          <w:trHeight w:val="350" w:hRule="atLeast"/>
        </w:trPr>
        <w:tc>
          <w:tcPr>
            <w:tcW w:w="1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15 г.</w:t>
            </w:r>
          </w:p>
        </w:tc>
      </w:tr>
      <w:tr>
        <w:trPr>
          <w:trHeight w:val="35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ъпили заявления за достъп до информация, б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ени заявл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предоставяне на достъп до информация, бр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отказ за предоставяне на достъп до информация, бр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 за отказ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</w:tc>
      </w:tr>
      <w:tr>
        <w:trPr>
          <w:trHeight w:val="96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, съгласно ЗДО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дължен срок, съгласно ЗДО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. 37, ал. 1, т. 2 от ЗДО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роя  от заявленията  са постъпили в края на отчетения период  и произнасянето е през следващ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й заявление е препратено по компетентнос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й заявление е отговорено, че БДДР не разполага с исканата информ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роя заявления е отговорено, че информацията е предоставена вече на зая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роя заявления е отговорено, че исканата информация е публич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59"/>
        <w:gridCol w:w="1559"/>
        <w:gridCol w:w="2034"/>
        <w:gridCol w:w="2563"/>
        <w:gridCol w:w="2329"/>
        <w:gridCol w:w="2594"/>
      </w:tblGrid>
      <w:tr>
        <w:trPr>
          <w:trHeight w:val="756" w:hRule="atLeast"/>
        </w:trPr>
        <w:tc>
          <w:tcPr>
            <w:tcW w:w="1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2014 г. </w:t>
            </w:r>
          </w:p>
        </w:tc>
      </w:tr>
      <w:tr>
        <w:trPr>
          <w:trHeight w:val="78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ъпили заявления за достъп до информация, бр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ени заявле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предоставяне на достъп до информация, бр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отказ за предоставяне на достъп до информация, бр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 за отказ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</w:tc>
      </w:tr>
      <w:tr>
        <w:trPr>
          <w:trHeight w:val="12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, съгласно ЗД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дължен срок, съгласно ЗДОИ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3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20, ал. 1, точка 5 от ЗООС, във връзка с чл. 28, чл. 31, ал. 1 и ал. 2 от ЗДО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 решение за отказ за предоставяне на информация е обжалван; 2 бр – препратени по компетентност; 7 бр. информацията е публично достъпна; 5 бр. - други; 5 бр. – неприключили до края на годината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05"/>
        <w:gridCol w:w="1594"/>
        <w:gridCol w:w="2249"/>
        <w:gridCol w:w="2219"/>
        <w:gridCol w:w="2585"/>
        <w:gridCol w:w="2676"/>
      </w:tblGrid>
      <w:tr>
        <w:trPr>
          <w:trHeight w:val="776" w:hRule="atLeast"/>
        </w:trPr>
        <w:tc>
          <w:tcPr>
            <w:tcW w:w="1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2013 г. </w:t>
            </w:r>
          </w:p>
        </w:tc>
      </w:tr>
      <w:tr>
        <w:trPr>
          <w:trHeight w:val="77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ъпили заявления за достъп до информация, бр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ени заявлен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предоставяне на достъп до информация, бр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отказ за предоставяне на достъп до информация, бр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 за отказ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</w:tc>
      </w:tr>
      <w:tr>
        <w:trPr>
          <w:trHeight w:val="127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, съгласно ЗДО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дължен срок, съгласно ЗДОИ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37, ал.1, т.1 във връзка с чл.13, ал.2, т.1 от Закона за достъп до обществена информац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роя – препратени по компетентност, 3 броя – информацията е публично достъпна, 4 - други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25:00Z</dcterms:created>
  <dc:creator>Vesela Komarevska</dc:creator>
  <dc:description/>
  <dc:language>en-US</dc:language>
  <cp:lastModifiedBy>Vesela Komarevska</cp:lastModifiedBy>
  <dcterms:modified xsi:type="dcterms:W3CDTF">2024-01-03T15:25:00Z</dcterms:modified>
  <cp:revision>2</cp:revision>
  <dc:subject/>
  <dc:title/>
</cp:coreProperties>
</file>